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firstLine="851"/>
        <w:jc w:val="both"/>
        <w:rPr/>
      </w:pPr>
      <w:r>
        <w:rPr>
          <w:rFonts w:cs="Calibri"/>
        </w:rPr>
        <w:t xml:space="preserve">                                                                       </w:t>
      </w:r>
      <w:r>
        <w:rPr/>
        <w:t xml:space="preserve">Retorno das Sessões Legislativas </w:t>
      </w:r>
    </w:p>
    <w:p>
      <w:pPr>
        <w:pStyle w:val="Normal"/>
        <w:spacing w:lineRule="auto" w:line="240"/>
        <w:ind w:right="-851" w:hanging="0"/>
        <w:jc w:val="both"/>
        <w:rPr/>
      </w:pPr>
      <w:r>
        <w:rPr>
          <w:b/>
        </w:rPr>
        <w:t>Nessa terça-feira, 04 de agosto, a partir das 15h, a Câmara de Guarujá, de volta do recesso parlamentar, retoma os trabalhos Legislativos para o segundo semestre de 2009.</w:t>
      </w:r>
    </w:p>
    <w:p>
      <w:pPr>
        <w:pStyle w:val="Normal"/>
        <w:spacing w:lineRule="auto" w:line="240" w:before="0" w:after="360"/>
        <w:ind w:right="-142" w:hanging="0"/>
        <w:jc w:val="both"/>
        <w:rPr/>
      </w:pPr>
      <w:r>
        <w:rPr/>
        <w:t>A pauta da 20ª Sessão Ordinária conta com 23 itens, sendo que destes, seis são vetos do Executivo a projetos da  Casa. O primeiro veta totalmente o Autógrafo de Lei nº015/2009, originário do Projeto de Lei nº 023/2009 de autoria do Vereador Luis Carlos Romazzini, que trata da promoção da acessibilidade das pessoas com deficiência no Município, o segundo, o Autógrafo de Lei nº 017/2009, originário do Projeto nº 013/2009, do Vereador Cândido Garcia Alonso, dispõe sobre o direito a liberdade de locomoção dos deficientes visuais, através da instalação de sinais sonoros, o terceiro veta o Autógrafo de Lei nº 019/2009, originário do Projeto de Lei nº 043/2009, que dispõe sobre a obrigatoriedade de fixação de placas orientadoras sobre a potabilidade das águas de fontes naturais (bicas), do Vereador Ronald Luiz Nocolaci Fincatti. Novamente de autoria do Vereador Luis Carlos Romazzini, o quarto e sexto vetos, respectivamente sobre o Autógrafo de Lei nº 020/2009, originário do Projeto de Lei nº 026/2009, que trata da implantação de sinalização bilíngüe nos pontos turísticos da Cidade e, sobre o Autógrafo de Lei nº 022/2009, originário do Projeto de Lei nº 044/2009, que dispõe sobre a implantação do Serviço móvel de Urgência – SAMU (192), deve ser discutido.  O quinto item vetado pelo Executivo é o Autógrafo de Lei nº 021/2009, originário do Projeto de Lei nº 042/2009, de autoria do Vereador Marcelo Mariano, que pretende acrescentar ao sistema de emplacamento dos próprios públicos, placas com informações sobre as denominações.</w:t>
      </w:r>
    </w:p>
    <w:p>
      <w:pPr>
        <w:pStyle w:val="Normal"/>
        <w:spacing w:lineRule="auto" w:line="240" w:before="0" w:after="360"/>
        <w:ind w:right="-142" w:hanging="0"/>
        <w:jc w:val="both"/>
        <w:rPr/>
      </w:pPr>
      <w:r>
        <w:rPr/>
        <w:t xml:space="preserve">Os outros itens, 17, são requerimentos com pedidos de informação sobre diferentes temas endereçados em sua maioria, ao Executivo Municipal. Única exceção feita ao pedido de informações dirigido ao Sindicato dos Funcionários Públicos, sobre a contratação dos Planos de Saúde para seus associados, feito pelo Vereador Antonio Addis Filho. </w:t>
      </w:r>
    </w:p>
    <w:p>
      <w:pPr>
        <w:pStyle w:val="Normal"/>
        <w:ind w:right="-1701" w:hanging="0"/>
        <w:rPr/>
      </w:pPr>
      <w:r>
        <w:rPr/>
        <w:t>A Ordem do Dia da 20ª Sessão está disponível para consulta no site, item  Consultas, subitem Ordem do Dia.</w:t>
      </w:r>
    </w:p>
    <w:p>
      <w:pPr>
        <w:pStyle w:val="Normal"/>
        <w:ind w:right="-1701" w:hanging="0"/>
        <w:rPr/>
      </w:pPr>
      <w:r>
        <w:rPr/>
      </w:r>
    </w:p>
    <w:p>
      <w:pPr>
        <w:pStyle w:val="Normal"/>
        <w:ind w:right="-1701" w:hanging="0"/>
        <w:rPr/>
      </w:pPr>
      <w:r>
        <w:rPr/>
      </w:r>
    </w:p>
    <w:p>
      <w:pPr>
        <w:pStyle w:val="Normal"/>
        <w:spacing w:lineRule="auto" w:line="240" w:before="0" w:after="360"/>
        <w:ind w:right="-142" w:hanging="0"/>
        <w:jc w:val="both"/>
        <w:rPr/>
      </w:pPr>
      <w:r>
        <w:rPr/>
        <w:t>Guarujá, 03 de Agosto de 2009.</w:t>
      </w:r>
    </w:p>
    <w:p>
      <w:pPr>
        <w:pStyle w:val="Normal"/>
        <w:spacing w:lineRule="auto" w:line="240" w:before="0" w:after="360"/>
        <w:ind w:right="-142" w:hanging="0"/>
        <w:jc w:val="both"/>
        <w:rPr/>
      </w:pPr>
      <w:r>
        <w:rPr/>
        <w:t>Soraya Liguori – Assessoria de Imprensa</w:t>
      </w:r>
    </w:p>
    <w:p>
      <w:pPr>
        <w:pStyle w:val="Normal"/>
        <w:spacing w:lineRule="auto" w:line="240" w:before="0" w:after="360"/>
        <w:ind w:right="-142" w:hanging="0"/>
        <w:jc w:val="both"/>
        <w:rPr/>
      </w:pPr>
      <w:r>
        <w:rPr/>
        <w:t>Câmara Municipal de Guarujá</w:t>
      </w:r>
    </w:p>
    <w:p>
      <w:pPr>
        <w:pStyle w:val="Normal"/>
        <w:spacing w:lineRule="auto" w:line="240" w:before="0" w:after="360"/>
        <w:ind w:right="-142" w:hanging="0"/>
        <w:jc w:val="both"/>
        <w:rPr/>
      </w:pPr>
      <w:r>
        <w:rPr/>
      </w:r>
    </w:p>
    <w:sect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7:00Z</dcterms:created>
  <dc:creator>soraya</dc:creator>
  <dc:description/>
  <cp:keywords/>
  <dc:language>en-US</dc:language>
  <cp:lastModifiedBy>soraya</cp:lastModifiedBy>
  <dcterms:modified xsi:type="dcterms:W3CDTF">2009-08-04T13:50:00Z</dcterms:modified>
  <cp:revision>3</cp:revision>
  <dc:subject/>
  <dc:title/>
</cp:coreProperties>
</file>